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2160"/>
        <w:gridCol w:w="4392"/>
      </w:tblGrid>
      <w:tr>
        <w:trPr>
          <w:trHeight w:val="1243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宣州区精准扶贫产业到户帮扶项目验收表</w:t>
            </w:r>
          </w:p>
        </w:tc>
      </w:tr>
      <w:tr>
        <w:trPr>
          <w:trHeight w:val="10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贫困户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家庭地址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乡（镇、街道）    村    组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一卡通账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经营主体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账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验收情况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（含产业发展模式、项目名称、数量、补助金额等内容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金额合计：</w:t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贫困户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签字：                              年    月   日</w:t>
            </w:r>
          </w:p>
        </w:tc>
      </w:tr>
      <w:tr>
        <w:trPr>
          <w:trHeight w:val="1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验收组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670" w:hanging="25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验收组成员签字：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乡镇办事处意见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40" w:hanging="19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主要负责人签字（盖章）：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1:00Z</dcterms:created>
  <dc:creator>Administrator</dc:creator>
  <dc:description/>
  <dc:language>en-US</dc:language>
  <cp:lastModifiedBy>Administrator</cp:lastModifiedBy>
  <dcterms:modified xsi:type="dcterms:W3CDTF">2018-05-04T08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